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еловек загадывает на год, он сеет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еловек загадывает на десятилетия, он сажает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сли человек загадывает на века, он воспитывает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понская мудрость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«Ваш творческий потенциал»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ерите один из трех имеющихся к каждому вопросу вариантов ответа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итаете ли вы, что окружающий вас мир быть улучшен:</w:t>
      </w:r>
    </w:p>
    <w:p>
      <w:pPr>
        <w:pStyle w:val="Normal"/>
        <w:spacing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; б) нет, он и так достаточно хорош; в) да, но только кое в чем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сами можете участвовать в значительных изменениях окружающей вас среды:</w:t>
      </w:r>
    </w:p>
    <w:p>
      <w:pPr>
        <w:pStyle w:val="Normal"/>
        <w:spacing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да, в большинстве случаев; б) нет; в) да, в некоторых случаях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 ли, что некоторые из ваших идей принесли бы значительный прогресс в сфере вашей деятельности:</w:t>
      </w:r>
    </w:p>
    <w:p>
      <w:pPr>
        <w:pStyle w:val="Normal"/>
        <w:spacing w:before="280" w:after="28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; б) да, при благоприятных обстоятельствах; в) в некоторой степен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итаете ли вы, что в будущем сыграете столь важную роль, что сможете принципиально что-то изменить:</w:t>
      </w:r>
    </w:p>
    <w:p>
      <w:pPr>
        <w:pStyle w:val="Normal"/>
        <w:spacing w:before="280" w:after="28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, наверняка; б) часто сомневаюсь; в) нет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вы решаете предпринять какое-то действие, уверены ли вы, что осуществите свое начинание:</w:t>
      </w:r>
    </w:p>
    <w:p>
      <w:pPr>
        <w:pStyle w:val="Normal"/>
        <w:spacing w:before="280" w:after="28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; б) часто сомневаюсь; в) нет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ытываете ли вы желание заняться делом, которое абсолютно не знаете:</w:t>
      </w:r>
    </w:p>
    <w:p>
      <w:pPr>
        <w:pStyle w:val="Normal"/>
        <w:spacing w:before="280" w:after="28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, неизвестное всегда привлекает; б) неизвестное вас не интересует; в) все зависит от характера этого дел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м приходится заниматься незнакомым делом. Испытываете ли вы желание добиться в нем совершенства:</w:t>
      </w:r>
    </w:p>
    <w:p>
      <w:pPr>
        <w:pStyle w:val="Normal"/>
        <w:spacing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) да; б) удовлетворитесь тем, чего добились; в) да, если вам это нравитс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дело, которое вы не знаете, вам нравится, хотите ли вы знать о нем все:</w:t>
      </w:r>
    </w:p>
    <w:p>
      <w:pPr>
        <w:pStyle w:val="Normal"/>
        <w:spacing w:before="280" w:after="28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; б) нет, вы хотите научиться только самому основному; в)нет, вы только хотите удовлетворить свое любопытство.</w:t>
      </w:r>
    </w:p>
    <w:p>
      <w:pPr>
        <w:pStyle w:val="Normal"/>
        <w:spacing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гда вы терпите неудачу, то: </w:t>
      </w:r>
    </w:p>
    <w:p>
      <w:pPr>
        <w:pStyle w:val="Normal"/>
        <w:spacing w:before="280" w:after="28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какое-то время упорствуете вопреки здравому смыслу; б) махнете рукой на эту затею, так как понимаете, что она нереальна; в) продолжаете делать свое дело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-вашему, профессию надо выбирать исходя из:</w:t>
      </w:r>
    </w:p>
    <w:p>
      <w:pPr>
        <w:pStyle w:val="Normal"/>
        <w:spacing w:before="280" w:after="28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воих возможностей, дальнейших перспектив для себя; б) стабильности, значимости профессии, потребности в ней; в) преимуществ, которые она обеспечит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тешествуя, могли бы вы легко ориентироваться на маршруте, по которому уже прошли:</w:t>
      </w:r>
    </w:p>
    <w:p>
      <w:pPr>
        <w:pStyle w:val="Normal"/>
        <w:spacing w:before="280" w:after="28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; б) нет, боитесь сбиться с пути; в) да, но только там, где местность вам понравилась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азу же после беседы можете ли вы вспомнить все, что говорилось:</w:t>
      </w:r>
    </w:p>
    <w:p>
      <w:pPr>
        <w:pStyle w:val="Normal"/>
        <w:spacing w:before="280" w:after="28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, без труда; б) чаще вспомнить не можете; в) запоминаете только то, что вас интересует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гда вы слышите слово на незнакомом вам языке, то можете повторить его без ошибки:</w:t>
      </w:r>
    </w:p>
    <w:p>
      <w:pPr>
        <w:pStyle w:val="Normal"/>
        <w:spacing w:before="280" w:after="28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, без затруднений; б) да, если это слово легко запомнить; в) да, но не совсем правильно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вободное время вы предпочитаете:</w:t>
      </w:r>
    </w:p>
    <w:p>
      <w:pPr>
        <w:pStyle w:val="Normal"/>
        <w:spacing w:before="280" w:after="28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ставаться наедине, поразмыслить; б) находиться в компании; в) безразлично, с кем проводить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 занимаетесь каким-либо делом. Решаете прекратить это занятие, когда:</w:t>
      </w:r>
    </w:p>
    <w:p>
      <w:pPr>
        <w:pStyle w:val="Normal"/>
        <w:spacing w:before="280" w:after="28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ело закончено и кажется вам отлично выполненным; б) вы более-менее довольны; в) вам еще не удалось все сделать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гда вы одни, то:</w:t>
      </w:r>
    </w:p>
    <w:p>
      <w:pPr>
        <w:pStyle w:val="Normal"/>
        <w:spacing w:before="280" w:after="28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любите мечтать о каких-то абстрактных вещах; б) пытаетесь найти себе конкретное занятие; в) любите помечтать о вещах, которые связаны с вашей работо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гда как-то идея захватывает вас, то вы станете думать о ней:</w:t>
      </w:r>
    </w:p>
    <w:p>
      <w:pPr>
        <w:pStyle w:val="Normal"/>
        <w:spacing w:before="280" w:after="28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зависимо от того, где и с кем вы находитесь; б) вы можете делать это только наедине; в) только там, где будет не слишком шумно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гда вы отстаиваете какую-то идею:</w:t>
      </w:r>
    </w:p>
    <w:p>
      <w:pPr>
        <w:pStyle w:val="Normal"/>
        <w:spacing w:before="280" w:after="28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можете отказаться от нее, если выслушаете убедительные аргументы оппонентов; б) останетесь при своем мнении, какие бы аргументы ни выслушали; в) измените свое мнение, если сопротивление окажется слишком сильным.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:</w:t>
      </w:r>
    </w:p>
    <w:p>
      <w:pPr>
        <w:pStyle w:val="Normal"/>
        <w:spacing w:before="280" w:after="28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каждый выбор варианта ответа «а» - 3 балла;</w:t>
      </w:r>
    </w:p>
    <w:p>
      <w:pPr>
        <w:pStyle w:val="Normal"/>
        <w:spacing w:before="280" w:after="28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каждый выбор варианта ответа «б» - 1 балл;</w:t>
      </w:r>
    </w:p>
    <w:p>
      <w:pPr>
        <w:pStyle w:val="Normal"/>
        <w:spacing w:before="280" w:after="28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каждый выбор варианта ответа «в» - 2 балла.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Если в сумме вы набрали </w:t>
      </w:r>
      <w:r>
        <w:rPr>
          <w:b/>
          <w:bCs/>
          <w:sz w:val="28"/>
          <w:szCs w:val="28"/>
        </w:rPr>
        <w:t>49 и более баллов</w:t>
      </w:r>
      <w:r>
        <w:rPr>
          <w:bCs/>
          <w:sz w:val="28"/>
          <w:szCs w:val="28"/>
        </w:rPr>
        <w:t xml:space="preserve"> – в вас заложен значительный творческий потенциал, который предоставляет вам богатый выбор творческих возможностей. Если вы на самом деле сможете применить ваши способности, то вам доступны самые разнообразные формы творчест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4- до 48 баллов. У вас вполне нормальный творческий потенциал. Вы обладаете теми качествами, которые позволяют вам творить, но у вас есть и проблемы, которые тормозят процесс творчества. Во всяком случае, ваш потенциал позволит вам проявить себя, если вы, конечно, этого пожелаете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 и менее баллов. Ваш творческий потенциал, увы, невелик. Но, может быть, вы просто недооценили себя, свои способности? Отсутствие веры в свои силы может привести вас к мысли, что вы вообще не способны к творчеству. Избавьтесь от этого и таким образом решите проблему.</w:t>
      </w:r>
    </w:p>
    <w:p>
      <w:pPr>
        <w:pStyle w:val="Normal"/>
        <w:spacing w:before="280" w:after="28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Творческий человек, - заметил один бизнесмен, - по сути своей всегда предприниматель, и наоборот – предприниматель немыслим без творчества. Если ты умеешь емко, объемно мыслить, если у тебя живые мозги, то ты уже предприниматель»</w:t>
      </w:r>
    </w:p>
    <w:p>
      <w:pPr>
        <w:pStyle w:val="Normal"/>
        <w:spacing w:before="280" w:after="28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08:00Z</dcterms:created>
  <dc:creator>User</dc:creator>
  <dc:description/>
  <cp:keywords/>
  <dc:language>en-US</dc:language>
  <cp:lastModifiedBy>*</cp:lastModifiedBy>
  <dcterms:modified xsi:type="dcterms:W3CDTF">2009-03-17T10:05:00Z</dcterms:modified>
  <cp:revision>3</cp:revision>
  <dc:subject/>
  <dc:title/>
</cp:coreProperties>
</file>